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Convenio que ha de suscribirse entre el Ministerio de Jefatura de Ministros (Agencia Provincial de Transporte), representado por el Señor Director Ejecutivo de la Agencia Provincial de Transporte, Doctor Bartolomé M. Barreto y la Municipalidad de Balcarce, representada por el Señor Intendente Municipal, Doctor José Enrique Echeverría, de conformidad con lo dispuesto por el Artículo 57º del Decreto Ley Nº 16.378/57, Ley Orgánica del Transporte de Pasajeros, y la autorización conferida por Decreto Nº 3.622/87, y</w:t>
      </w:r>
    </w:p>
    <w:p>
      <w:pPr>
        <w:pStyle w:val="Normal"/>
        <w:spacing w:lineRule="auto" w:line="360"/>
        <w:jc w:val="both"/>
        <w:rPr>
          <w:b/>
          <w:b/>
        </w:rPr>
      </w:pPr>
      <w:r>
        <w:rPr>
          <w:b/>
        </w:rPr>
        <w:t>CONSIDERANDO:</w:t>
      </w:r>
    </w:p>
    <w:p>
      <w:pPr>
        <w:pStyle w:val="Normal"/>
        <w:spacing w:lineRule="auto" w:line="360"/>
        <w:jc w:val="both"/>
        <w:rPr/>
      </w:pPr>
      <w:r>
        <w:rPr>
          <w:b/>
        </w:rPr>
        <w:tab/>
        <w:tab/>
        <w:tab/>
      </w:r>
      <w:r>
        <w:rPr/>
        <w:t>Que el presente Convenio, acuerda delegar a la Municipalidad y ésta acepta la facultad de autorizar y controlar la prestación de servicios públicos de autotransporte de pasajeros especializados de categoría escolar a los que se refieren los artículos 17º - in fine – del Decreto-Ley Nº 16.378/57 (Ley Orgánica del Transporte de Pasajeros), y 33º siguientes y concordantes del Decreto Nº 6864/58, cuyo recorrido no exceda los límites territoriales del municipio.</w:t>
      </w:r>
    </w:p>
    <w:p>
      <w:pPr>
        <w:pStyle w:val="Normal"/>
        <w:spacing w:lineRule="auto" w:line="360"/>
        <w:jc w:val="both"/>
        <w:rPr/>
      </w:pPr>
      <w:r>
        <w:rPr/>
        <w:tab/>
        <w:tab/>
        <w:tab/>
        <w:t>Que la prestación de los servicios de autotransporte de pasajeros a la que se refiere el considerando anterior será objeto de otorgamiento y verificación por parte de la Municipalidad, de acuerdo a las condiciones y recaudos establecidos en la legislación vigente y en la Disposición Nº 1.727/87 y concordantes, dictada por la Dirección Provincial del Transporte del Ministerio, por medio de la cual se reglamenta todo lo referente a la actividad transportativa materia de delegación.</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22/11</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utorízase al Señor Intendente Municipal a suscribir Convenio con el </w:t>
      </w:r>
    </w:p>
    <w:p>
      <w:pPr>
        <w:pStyle w:val="Normal"/>
        <w:spacing w:lineRule="auto" w:line="360"/>
        <w:jc w:val="both"/>
        <w:rPr/>
      </w:pPr>
      <w:r>
        <w:rPr/>
        <w:t>--------------------  Ministerio de Jefatura de Ministros (Agencia Provincial de Transporte), representado por el Señor Director Ejecutivo de la Agencia Provincial de Transporte, Doctor Bartolomé M. Barreto y la Municipalidad de Balcarce, representada por el Señor intendente Municipal, Doctor José Enrique Echeverría, de conformidad con lo dispuesto por el Artículo 57º del Decreto Ley Nº 16.378/57, Ley Orgánica del Transporte de Pasajeros, y la autorización conferida por Decreto Nº 3.622/87.----------------------------------</w:t>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dós días del mes de setiembre de dos mil once. FIRMADO: Martín A. Pérez – VICEPRESIDENTE I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Juan José Troya                                                                         Martín A. Pérez</w:t>
      </w:r>
    </w:p>
    <w:p>
      <w:pPr>
        <w:pStyle w:val="Normal"/>
        <w:spacing w:lineRule="auto" w:line="360"/>
        <w:jc w:val="both"/>
        <w:rPr/>
      </w:pPr>
      <w:r>
        <w:rPr/>
        <w:t xml:space="preserve">  </w:t>
      </w:r>
      <w:r>
        <w:rPr/>
        <w:t>Secretario                                                                                 Vicepresidente I</w:t>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6:10:00Z</dcterms:created>
  <dc:creator>HDELIA</dc:creator>
  <dc:description/>
  <cp:keywords/>
  <dc:language>en-US</dc:language>
  <cp:lastModifiedBy>HDELIA</cp:lastModifiedBy>
  <dcterms:modified xsi:type="dcterms:W3CDTF">2011-09-26T17:32:00Z</dcterms:modified>
  <cp:revision>2</cp:revision>
  <dc:subject/>
  <dc:title>                          </dc:title>
</cp:coreProperties>
</file>